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1. Międzynarodowy Puchar Karkonoszy </w:t>
      </w:r>
      <w:r>
        <w:rPr>
          <w:rFonts w:cs="Tahoma" w:ascii="Tahoma" w:hAnsi="Tahoma"/>
          <w:b/>
          <w:sz w:val="22"/>
          <w:szCs w:val="22"/>
          <w:u w:val="single"/>
        </w:rPr>
        <w:t>Jelenia Góra 17-19 czerwiec 200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 několikaleté spolupráci mezi aerokluby Dvůr Králové,Hronov a Jelenia Góra,uspořádali Polští kolegové víkendové závody kluzáků na svém krásném letišti v Jeleniej Górze.Plachtaři z Polska se již několik let zúčastňují závodů  Safari pohár ve Dvoře Králové a Hronovských Orlíkovských přeháněk.Tady také u Poláků vznikla myšlenka uspořádat závody u nich.První ročník naplánovali na tři dny 17.-19.6.2005.Výprava z Hronova vyrazila ve čtvrtek ve složení St.Cirrus a St.Jantar 3 s piloty Petr Jirásek,Miroslav Plecháč a Antonín Teichmann.Dvorský aeroklub zastupoval Petr Jirsák              s LS 6,Jarda Vávra a František Souček s Blaníkem L 13 a Milan Meisner,který létal na polském Puchaczi.Poláci obsadili startovní pole dvěma Jantary,třemi Juniory a dvěma Cobrami.Zbytek tvořili tři Puchacze a Bocian.Německý pilot přijel 550 km po zemi s Libell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 pátek 17.6.2005 bylo startovní pole 15. kluzáků připraveno k letu na trojúhelníku 100 km.Počasí se rychle kazilo a disciplína byla odvolána.Hronovská výprava využila volný den k poznávání okolních krás.V sobotu ráno bylo jasné,že se letí.Foukal vítr  o rychlosti 36 km/hod.Oba dva  kluzáky z Hronova se ve vzduchu na první start neudržely.Druhý start je úspěšnější.Letí se polygon 151,6 km vhodně zvolen proti větru.V Cirrusu letí VLP AK Hronov Petr Jirásek.Já netrpělivě čekám na zemi a sleduji boj s větrem,který se odehrává ve vzduchu.První závodníci dolétávají.Náčelník statečně bojuje,ví že pokud to jen trochu půjde,nesmí to vzdát.To bych se jinak zlobil.Náš Jantar s Mirkem Plecháčem vzdal 20 km před posledním otočným bodem.Počasí se rapidně zhoršuje,ale Cirruskovi to přesně vychází.Prolétává páskou  a rychlostí 55,6 km/hod se umisťuje na 4. místě v disciplíně o pět bodů za 3. Milanem Meisnerem na Puchaczi.Petr ode mě dostává pivo a vítězný doutník za perfektní výkon.Celkově dolétlo osm závodníků.První místní Jantar 2 s pilotem Andrejem Kanieckim,druhá Libella se sympatickým německým závodníkem </w:t>
      </w:r>
      <w:r>
        <w:rPr>
          <w:bCs/>
          <w:sz w:val="22"/>
          <w:szCs w:val="22"/>
        </w:rPr>
        <w:t>Maulem Christoffe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ychle rozděláváme kluzáky,protože se odjíždí na druhé místní letiště, na Ježow.Toto nádherné místo na kopci s velkou plachtařskou tradicí mě uchvátilo.Nádherná hospůdka,kde pro nás bylo připraveno pohoštění,prohlídka hangáru a plochy do kopce a hlavně neskutečně krásné pohledy na panorama Krkonoš.Všem vřele doporuč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ávody ale nekončí.Neděle ráno jsme připraveni k další disciplíně.Pořadatel vyhlašuje let přes čtyři prostory při vzdálenosti 122 km/295 km.Dnes letím s Cirrusem já.Startujeme ve 13 hodin.Směrem k prvnímu sektoru však počasí není.Musíme se dostat na 50 km od letiště.Vyčkávám na dvacátém kilometru co počasí udělá.Čekání se vyplatilo a po maximálním přehřátí termika začíná fungovat.Do pásky se již nevracím a pomalu postupuji vpřed.Rychlost asi dnes nebude rozhodující.Rychle se tvořící cumuly  zastiňují nebe.Mezi tím já kličkuji 1000 m nad terénem.Alespoň již tolik nefouká.Nesmím přistát v poli.Cítím se opuštěný, sám nad Polskou rovinou.Konečně jsem dosáhnul prvního sektoru.Pak se již jen přibližuji po větru k letišti.Přesto musím použít všeho umění,abych dolítnul.Beru jen vaty na sluníčku,protože velký mračouni nedávají ani metr nahoru.Prostory jen protínám na okraji a počítám dokluz.Vyšlo to.Uletěl jsem 130,8 km průměrem 44 km/hod a jsem doma druhý za Libellou.Ostatní jsou po polích nebo to vzdali.Sice mě nikdo doutník nedal,ale přesto jsem rád,že jsem nezklamal sám sebe a disciplínu dolítnul.Náš Jantar to vzdal a přistál ,aby mohl balit k cestě domů.Komisař mě moc nenadchl,prý musí doletět ještě jeden aby se bodovalo.Už ale letí jen jeden Jantar.Při mém odjezdu domů prolétává páskou,tak uvidíme jestli uletěl. Bohužel se v neděli navečer nemůžeme dlouho zdržovat.Poláci jsou po polích a nás čeká cesta dom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ruhý den v pondělí odpoledne si jedu do Jeleniej Górzy pro Cirruse.Já nemám na autě kouli,proto jsem ho tam nechal.Petr Jirásek musel jet již v neděli ráno vlekat do Hronova na letiště.Poslední dobou jsme na vlekání v Hronově jen my dva.Jsem netrpělivý jak to dopadlo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ndrej Kaniecki  s Jantarem 2 uletěl 166 km a skončil pro menší rychlost  na 2. místě v disciplině.Tím mě odsunul na 3. místo a let se bodoval.Celkovým vítězem se stal Andrej Kaniecki  s Jantarem 2,druhý se umístil Maul Christoff na Libelle z aeroklubu Frankfurt a třetí naše posádka z Hronova na  Standart Cirrusu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dyž to zhodnotím,tak 4. a 3. místo v disciplíně a celkové 3. místo na závodech je pro Hronováky velký úspěch.Dvoráci pojali závodění decentně.Milan Meisner už v neděli neletěl.Jarda Vávra  a Franta Souček s Blaníkem měli velmi malou šanci v tomto počasí.Poláci se moc snažili,ale celkově jim chybí zkušenosti,které právě začínají nabírat na závodech v Čechách.Celkově však závody proběhly velmi úspěšně.Příjemné prostředí a lidi,dva letové dny ze třech plánovaných a příslib dalších setkání ať v Jeleniej Górze,Dvoře Králové a nebo v Hronově.Závěrem musím říct,že tento víkend se moc povedl a těším se na další ročník Krkonošského poháru v Jeleniej Górze v roc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é zážitky popsal Antonín Teichmann AK Hronov  22.6.2005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29:00Z</dcterms:created>
  <dc:creator>Tonda</dc:creator>
  <dc:description/>
  <dc:language>en-US</dc:language>
  <cp:lastModifiedBy>KANCL</cp:lastModifiedBy>
  <cp:lastPrinted>2005-06-25T11:36:00Z</cp:lastPrinted>
  <dcterms:modified xsi:type="dcterms:W3CDTF">2005-06-25T09:37:00Z</dcterms:modified>
  <cp:revision>8</cp:revision>
  <dc:subject/>
  <dc:title>1</dc:title>
</cp:coreProperties>
</file>